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274955</wp:posOffset>
                </wp:positionV>
                <wp:extent cx="648081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284" w:right="44" w:firstLine="28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left="-284" w:right="44" w:firstLine="284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COMUNE DI CAPPADO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Prov. di L’Aquil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4" w:firstLine="284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Viale V.Veneto 27, cap 67060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tel. 0863/670117  fax 0863/67023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84" w:right="44" w:firstLine="284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sz w:val="16"/>
                                      </w:rPr>
                                      <w:t>ufficiotecnicocappadocia@postecert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right="44" w:firstLine="284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15pt;mso-wrap-distance-left:0pt;mso-wrap-distance-right:0pt;mso-wrap-distance-top:0pt;mso-wrap-distance-bottom:0pt;margin-top:21.6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505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284" w:right="44" w:firstLine="28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Subtitle"/>
                              <w:ind w:left="-284" w:right="44" w:firstLine="284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COMUNE DI CAPPADOCIA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Prov. di L’Aquila) </w:t>
                            </w:r>
                          </w:p>
                          <w:p>
                            <w:pPr>
                              <w:pStyle w:val="Normal"/>
                              <w:ind w:left="-284" w:right="44" w:firstLine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Viale V.Veneto 27, cap 670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el. 0863/670117  fax 0863/670232</w:t>
                            </w:r>
                          </w:p>
                          <w:p>
                            <w:pPr>
                              <w:pStyle w:val="Heading"/>
                              <w:ind w:left="-284" w:right="44" w:firstLine="284"/>
                              <w:rPr>
                                <w:i/>
                                <w:i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ufficiotecnicocappadocia@postecert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right="44" w:firstLine="284"/>
                        <w:rPr/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UFFICIO TECNICO</w:t>
        <w:tab/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ecnico@pec.comune.cappadocia.aq.it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Prot.  954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VVISO PUBBLICO PER UNA INDAGINE DI MERCATO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Finalizzata alla individuazione di operatori economici per l'affidamento  del servizio di pulizia degli uffici comunali  .-   procedura negoziata , ai sensi dell'art. 36  del decreto  Legislativo  50/2016 e s.m.i ;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ENTE APPALTANTE: COMUNE DI CAPPADOCIA(AQ)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l fine di individuare gli operatori economici da invitare alla procedura negoziata in oggetto viene pubblicato il presente avviso finalizzato ad acquisire manifestazioni di  interesse da parte di operatovi economici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1) Descrizione dei lavori :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servizio è costituito  da pulizia del Palazzo Comunale  da eseguirsi con cadenza indicata ;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Bagno uffici- 3 volte la settimana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Locali ed uffici: 2 volte  la settimana al mese 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ltre attività : descritte  nel capitolato.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Superfici da trattare  mq. 360 –Palazzo Comunale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2) Importo a base d’asta  presunto annuo : euro. 4.950,00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3) SOGGETTI AMMESSI A PARTECIPARE 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 soggetti ammessi dovranno possedere i requisiti di carattere generale e l'assenza di cause di esclusione di cui all'art. 80 del D.L.vo 50/2016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scrizione C.C.I.A.A 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Assenza di  cause ostative a contrattare con la PA.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b/>
          <w:b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4) LE IMPRESE INTERESSATE in possesso dei requisiti su indicati   potranno inoltrare la propria manifestazione di interesse  </w:t>
      </w:r>
      <w:r>
        <w:rPr>
          <w:rFonts w:cs="Palatino Linotype" w:ascii="Palatino Linotype" w:hAnsi="Palatino Linotype"/>
          <w:b/>
          <w:kern w:val="2"/>
          <w:sz w:val="22"/>
          <w:szCs w:val="22"/>
          <w:lang w:eastAsia="ar-SA"/>
        </w:rPr>
        <w:t>entro e non oltre  il termine del giorno  10  Aprile 2018 a mezzo posta,posta elettronica, fax  ovvero a mano al protocollo dell'Ent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6)Con il presente non è posta in essere nessuna procedura concorsuale o di gara d'appalto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Tale avviso rappresenta esclusivamente una indagine di mercato per individuare i soggetti interessati cui affidare successivamente  il  servizio attraverso procedura negoziata  mediante sorteggio delle richieste pervenute (qualora superiori a 5- sorteggio che sarà effettuato in data 11.04.2018 ore 8.30 ) 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Lo stesso sarà affidato ai sensi dell’art.9 del DL. 133/2014 secondo la procedura di cui all’art. 95 c.4 del Dd: Ll 1 50/2016 -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Il presente non impegna il Comune -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presente sarà pubblicato all'Albo Pretorio on line dell'Ente e sul sito WEB istituzionale:www.comune.cappadocia.aq.it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Responsabile del procedimento è il Geom.Mario Ferrazza resp.le dell'ufficio tecnico comunale.-</w:t>
      </w:r>
    </w:p>
    <w:p>
      <w:pPr>
        <w:pStyle w:val="Normal"/>
        <w:suppressAutoHyphens w:val="true"/>
        <w:spacing w:lineRule="atLeast" w:line="100" w:before="28" w:after="28"/>
        <w:jc w:val="both"/>
        <w:rPr/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Cappadocia   27 Marzo 2018  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 xml:space="preserve">IL RUP </w:t>
      </w:r>
    </w:p>
    <w:p>
      <w:pPr>
        <w:pStyle w:val="Normal"/>
        <w:suppressAutoHyphens w:val="true"/>
        <w:spacing w:lineRule="atLeast" w:line="100" w:before="28" w:after="28"/>
        <w:jc w:val="both"/>
        <w:rPr>
          <w:rFonts w:ascii="Palatino Linotype" w:hAnsi="Palatino Linotype" w:cs="Palatino Linotype"/>
          <w:kern w:val="2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kern w:val="2"/>
          <w:sz w:val="22"/>
          <w:szCs w:val="22"/>
          <w:lang w:eastAsia="ar-SA"/>
        </w:rPr>
        <w:t>(Geom. Mario Ferrazza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4820" w:leader="none"/>
      </w:tabs>
      <w:ind w:left="5812" w:hanging="0"/>
      <w:jc w:val="both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" w:hAnsi="Albertus" w:cs="Albertus"/>
      <w:b/>
      <w:i/>
      <w:sz w:val="36"/>
    </w:rPr>
  </w:style>
  <w:style w:type="paragraph" w:styleId="Corpodeltesto2">
    <w:name w:val="Corpo del testo 2"/>
    <w:basedOn w:val="Normal"/>
    <w:qFormat/>
    <w:pPr>
      <w:keepNext w:val="true"/>
      <w:tabs>
        <w:tab w:val="clear" w:pos="708"/>
        <w:tab w:val="left" w:pos="4536" w:leader="none"/>
        <w:tab w:val="left" w:pos="4820" w:leader="none"/>
      </w:tabs>
      <w:jc w:val="both"/>
      <w:outlineLvl w:val="4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tLeast" w:line="100"/>
    </w:pPr>
    <w:rPr>
      <w:rFonts w:ascii="Consolas" w:hAnsi="Consolas" w:eastAsia="Calibri" w:cs="Consolas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cappadocia@postecert.it" TargetMode="External"/><Relationship Id="rId3" Type="http://schemas.openxmlformats.org/officeDocument/2006/relationships/hyperlink" Target="mailto:ufficiotecnicocappadocia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4:00Z</dcterms:created>
  <dc:creator>Tecnico</dc:creator>
  <dc:description/>
  <dc:language>en-US</dc:language>
  <cp:lastModifiedBy>Utente</cp:lastModifiedBy>
  <cp:lastPrinted>2015-12-12T11:19:00Z</cp:lastPrinted>
  <dcterms:modified xsi:type="dcterms:W3CDTF">2018-03-27T08:44:00Z</dcterms:modified>
  <cp:revision>2</cp:revision>
  <dc:subject/>
  <dc:title/>
</cp:coreProperties>
</file>